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TL: Corporate Governance report (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Year 201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 xml:space="preserve">Company: Thang Long Wine Joint Stock Company </w:t>
        <w:tab/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No. 3, Alley 191, Lac Long Quan Street, Nghia Do Ward, Cau Giay District, Hanoi.</w:t>
        <w:tab/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.: 04.37534862            </w:t>
        <w:tab/>
        <w:tab/>
        <w:tab/>
        <w:tab/>
        <w:tab/>
        <w:t>Fax: 04.38361898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vangthanglong@haprogroup.vn</w:t>
        </w:r>
      </w:hyperlink>
      <w:r>
        <w:rPr>
          <w:rFonts w:cs="Arial" w:ascii="Arial" w:hAnsi="Arial"/>
          <w:sz w:val="20"/>
          <w:szCs w:val="20"/>
          <w:lang w:val="fr-FR"/>
        </w:rPr>
        <w:tab/>
        <w:tab/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nl-NL"/>
        </w:rPr>
        <w:t>Stock code: VTL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p>
      <w:pPr>
        <w:pStyle w:val="Normal"/>
        <w:spacing w:before="144" w:after="144"/>
        <w:rPr/>
      </w:pPr>
      <w:r>
        <w:rPr/>
        <w:t>From 01/04/2014 to 03/06/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7"/>
        <w:gridCol w:w="3035"/>
        <w:gridCol w:w="1277"/>
        <w:gridCol w:w="791"/>
        <w:gridCol w:w="15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H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Xuan Kie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anh Huye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Mana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anh Hung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Bich Ngoc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  <w:t>From 03/06/2014 to 30/09/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7"/>
        <w:gridCol w:w="3035"/>
        <w:gridCol w:w="1277"/>
        <w:gridCol w:w="791"/>
        <w:gridCol w:w="15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H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h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Tua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Qu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Mana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Bich Ngoc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653"/>
        <w:gridCol w:w="45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olu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alary fund in financial year 2013 (from 01/01/2013 to 31/3/2014)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duction, business plan in financial year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rganization plan of General Meeting of Shareholders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Ms. To Thanh Huyen – Director, D. Manager - to retire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Mr. Pham Xuan Ha – Chairman of Board of Directors – to operate all production, business activities of the Company from 11/4/2014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ry out production plan in 2014 of General Meeting of Shareholders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ayment time of dividend in 2013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ry out projects of the Compan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ve and appoint Mr. Pham Ngoc Quy – Director to be D. Manager from 01/07/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Pham Ngoc Quy to be representative of capital investment in Thang Long Real Estate Investment &amp; Trading Co., ltd to replace Ms. To Thanh Huye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asks in Board of Directors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ct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ate operation of 02 Branches: Dong Do Store and General Sto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cisio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3/ QD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May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Establish Steering Committee to restructure Thang Long Wine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4/ QD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May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Adjust salary of Steering Committee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5/ QD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Jun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Change authorized representative and legal representative of Thang Long Wine Co., lt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6/ QD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Jul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eive and appoint Mr. Pham Ngoc Quy to be D. Manager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7/ QD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 Aug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upplement members of Steering Committee of Thang Long Wine Joint Stock Company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8/ QD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Nov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Terminate labor contract of Mr. Vu Minh Du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9/ QD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Nov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s. To Thanh Huyen resigns from Deputy Director of Thang Long Wine JS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20/ QD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erminate operation of Dong Do Store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21/ QD/ CPVTL - HD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20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Terminate operation of General Store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85"/>
        <w:gridCol w:w="896"/>
        <w:gridCol w:w="1030"/>
        <w:gridCol w:w="1458"/>
        <w:gridCol w:w="1387"/>
        <w:gridCol w:w="218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 Xuan Ki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6/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Manh H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6/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Minh Th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ng H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Hue Phu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ran Minh Tha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ran Phuong Tha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Qu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L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Minh 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Ho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u Tu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the Bo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June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Qu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the Board cum Deputy Direc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June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ac Khuy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T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Kim D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ac Th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uyet L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Anh D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Ngo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Jun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Thanh Huy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Thuy L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Manh H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y 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B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Minh D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Direc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Ngoc Kh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uy H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Huy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u H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Nguyen B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Nov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1"/>
        <w:gridCol w:w="613"/>
        <w:gridCol w:w="1348"/>
        <w:gridCol w:w="925"/>
        <w:gridCol w:w="335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shareholde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H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Bich Ngo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h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anh Huy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Tu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Qu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H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Th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L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Vi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inh Du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ang Li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Die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Xuan Ha and Ms. Phan Thi Bich Ngo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y Pho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Xuan Ha and Ms. Phan Thi Bich Ngo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Tha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Xuan H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inh T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Xuan H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Xuan H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Lo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n Thi Bich Ngo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hi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n Thi Bich Ngo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im Du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n Thi Bich Ngo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o Thanh Huy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uy L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o Thanh Huy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h Hu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o Thanh Huy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o Thanh Huy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o Thanh Huy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Bi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o Thanh Huy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Vi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ran Thu H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o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ran Thu H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ong Lo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ran Thu H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Du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ran Thu H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Thi Li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Bich Th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L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Bich Th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Qua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Bich Th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Duc Th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Bich Th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Duc Pho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Bich Th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Bich Thu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Bich Th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Gia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m Thi Ngoc La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L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m Thi Ngoc La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No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m Thi Ngoc La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ru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m Thi Ngoc La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 Du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Van Vin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Kho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Vu Minh Du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Vu Minh Du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uy Ha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Vu Minh Du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uy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Vu Minh Du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 Ho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Vu Minh Du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uyen Bi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Vu Minh Du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Th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ran Thi Hoang Li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o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ran Thi Hoang Li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Anh Mi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ran Thi Hoang Li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c A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ran Thi Hoang Li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Quy Phu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ran Thi Hoang Li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ien Ho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Tran Thi Hoang Li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ac Khuy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im Du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ac Th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uyet L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Du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Ngo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am Ngoc Quy</w:t>
            </w:r>
          </w:p>
        </w:tc>
      </w:tr>
    </w:tbl>
    <w:p>
      <w:pPr>
        <w:pStyle w:val="Normal"/>
        <w:spacing w:before="144" w:after="144"/>
        <w:rPr/>
      </w:pPr>
      <w:r>
        <w:rPr/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41"/>
        <w:gridCol w:w="1479"/>
        <w:gridCol w:w="984"/>
        <w:gridCol w:w="1004"/>
        <w:gridCol w:w="1174"/>
        <w:gridCol w:w="804"/>
        <w:gridCol w:w="134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 (non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thanglong@haprogroup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7:00Z</dcterms:created>
  <dc:creator>rooneysvtt@gmail.com</dc:creator>
  <dc:description/>
  <cp:keywords/>
  <dc:language>en-US</dc:language>
  <cp:lastModifiedBy>lythanhyen</cp:lastModifiedBy>
  <dcterms:modified xsi:type="dcterms:W3CDTF">2015-02-05T02:33:00Z</dcterms:modified>
  <cp:revision>16</cp:revision>
  <dc:subject/>
  <dc:title/>
</cp:coreProperties>
</file>